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6</w:t>
      </w:r>
      <w:r>
        <w:rPr>
          <w:rFonts w:ascii="仿宋_GB2312" w:hAnsi="仿宋_GB2312" w:eastAsia="仿宋_GB2312"/>
          <w:b/>
          <w:sz w:val="44"/>
          <w:szCs w:val="44"/>
        </w:rPr>
        <w:t>年万宁市“七一”慰问建国前入党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老党员和生活困难党员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/>
      </w:pPr>
      <w:r>
        <w:rPr/>
        <w:t xml:space="preserve">党（工）委名称：                       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92"/>
        <w:gridCol w:w="620"/>
        <w:gridCol w:w="3376"/>
        <w:gridCol w:w="1182"/>
        <w:gridCol w:w="1101"/>
        <w:gridCol w:w="1389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慰问对象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支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入党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慰问金额（元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侠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生局党支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47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俊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生局党支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76.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生局党支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56.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汉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府办党支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明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府办党支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6.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亚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事办党支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65.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泰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事办党支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69.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家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军休所党支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63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玄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军休所党支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66.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颜业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政局党支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欧竞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政局党支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锦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事务管理局党支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66.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崇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事务管理局党支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统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土局党支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53.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文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土局党支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69.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92"/>
        <w:gridCol w:w="620"/>
        <w:gridCol w:w="3376"/>
        <w:gridCol w:w="1182"/>
        <w:gridCol w:w="1101"/>
        <w:gridCol w:w="1389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进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司法局党支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光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司法局党支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益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委党支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72.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进飞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访局党支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3.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北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计局党支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74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东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工信局党支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75.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  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档案局党支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61.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福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务中心党支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5.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旭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保局党支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6.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为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计局党支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68.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元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39:00Z</dcterms:created>
  <dc:creator>xp</dc:creator>
  <dc:description/>
  <cp:keywords/>
  <dc:language>en-US</dc:language>
  <cp:lastModifiedBy>xp</cp:lastModifiedBy>
  <dcterms:modified xsi:type="dcterms:W3CDTF">2016-07-05T08:43:00Z</dcterms:modified>
  <cp:revision>6</cp:revision>
  <dc:subject/>
  <dc:title>2016年万宁市慰问建国前入党的老党员</dc:title>
</cp:coreProperties>
</file>